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ั้นตอนการจดทะเบียนชมรมกีฬาประจำ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บุคคลผู้ที่สนใจกีฬาสกีและสโนว์บอร์ดในจังหวัดนั้นๆ จัดทำเอกสาร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บริหารชม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ำให้การของผู้จะเป็นกรรมการของชมร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และสำเนาทะเบียนบ้าน ของกรรมการชมรมกีฬา 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ของ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br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รอก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มรมกีฬาประจำจังหวัด ส่งมายังสมาคมกีฬาสกีและสโนว์บอร์ดแห่งประเทศไทยเพื่อสมัครสมาชิก และรับหนังสือรับรองการเป็นสมาชิกจากสมาคม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นี้จ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ช้เวลาประมาณ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ต้องรอให้ที่ประชุมประจำเดือนของสมาคมกีฬาสกีและสโนว์บอร์ดแห่งประเทศไทยพิจารณารับสมัครสมาชิกตามขั้นตอนอย่าง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สถานะจาก คณะบุคคล เป็นชมรมกีฬาภายใต้สมาคมกีฬาสกีและสโนว์บอร์ดแห่งประเทศไทย โดยจะได้รับหนังสือรับรองการเป็นสมาชิกสามัญประเภทชมรมกีฬา จากสมาคมกีฬาสกีและสโนว์บอร์ด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กีฬา นำเอกสาร ดังต่อไปนี้ ไปขอจดทะเบียนกับสมาคมกีฬาประจำ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บริหารชม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3.2. </w:t>
      </w:r>
      <w:r>
        <w:rPr>
          <w:rFonts w:ascii="TH SarabunPSK" w:hAnsi="TH SarabunPSK" w:cs="TH SarabunPSK"/>
          <w:sz w:val="32"/>
          <w:sz w:val="32"/>
          <w:szCs w:val="32"/>
        </w:rPr>
        <w:t>คำให้การของผู้จะเป็นกรรมการของชมร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3.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ชาชนและสำเนาทะเบียนบ้าน ของกรรมการชมรมกีฬา 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3.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ของ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3.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สถานะสมาชิกจากสมาคมกีฬาสกีและสโนว์บอร์ดแห่งประเทศไทย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  <w:t xml:space="preserve">3.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ใบสำคัญแสดงการจดทะเบียนสมาคมกีฬาสกีและสโนว์บอร์ดแห่งประเทศ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กร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สมัครเป็นสมาชิกสมาคมกีฬาแห่ง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คำขอจดทะเบียน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ติดปัญหาใดๆ ขอให้ขอคำปรึกษากับสมาคมกีฬาสกีและสโนว์บอร์ดแห่งประเทศไทยได้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คมกีฬาสกีและสโนว์บอร์ดแห่งประเทศไทย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ฉลิมพระ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พระชนมพรร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รามคำแหง หัวหมาก กท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2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b/>
          <w:bCs/>
          <w:sz w:val="32"/>
          <w:szCs w:val="32"/>
        </w:rPr>
        <w:t>: 02-130 720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เมลล์ </w:t>
      </w:r>
      <w:r>
        <w:rPr>
          <w:rFonts w:cs="TH SarabunPSK" w:ascii="TH SarabunPSK" w:hAnsi="TH SarabunPSK"/>
          <w:b/>
          <w:bCs/>
          <w:sz w:val="32"/>
          <w:szCs w:val="32"/>
        </w:rPr>
        <w:t>: info@ssat.or.th website: www.ssat.or.th TAX ID 0-9930-00364-49-0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มรมกีฬาประจำจังหวัด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คมกีฬา</w:t>
      </w:r>
      <w:r>
        <w:rPr>
          <w:rFonts w:ascii="TH SarabunPSK" w:hAnsi="TH SarabunPSK" w:cs="TH SarabunPSK"/>
          <w:sz w:val="32"/>
          <w:sz w:val="32"/>
          <w:szCs w:val="32"/>
        </w:rPr>
        <w:t>สกีและสโนว์บอร์ด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สมัคร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>ประเภท ชมรมกีฬาสกีและสโนว์บอร์ดประจำ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นายกสมาคมสมาคมกีฬาสกีและสโนว์บอร์ดแห่งประเทศไท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บริหารชม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ให้การของผู้จะเป็นกรรมการของชมร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ชุด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และสำเนาทะเบียนบ้าน ของกรรมการชมรมกีฬา คนละ ๑ ช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ของ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br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</w:t>
      </w:r>
      <w:r>
        <w:rPr>
          <w:rFonts w:ascii="TH SarabunPSK" w:hAnsi="TH SarabunPSK" w:cs="TH SarabunPSK"/>
          <w:sz w:val="32"/>
          <w:sz w:val="32"/>
          <w:szCs w:val="32"/>
        </w:rPr>
        <w:t>สมาคมกีฬา</w:t>
      </w:r>
      <w:r>
        <w:rPr>
          <w:rFonts w:ascii="TH SarabunPSK" w:hAnsi="TH SarabunPSK" w:cs="TH SarabunPSK"/>
          <w:sz w:val="32"/>
          <w:sz w:val="32"/>
          <w:szCs w:val="32"/>
        </w:rPr>
        <w:t>สกีและสโนว์บอร์ด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ายชื่อคณะกรรมการบริหารชมรมฯ พร้อมด้วยสำเนาบัตรประจำตัวประชาชน สำเนาทะเบียนบ้าน ของคณะกรรมการบริหารชมรม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บังคับชมรม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ail .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นามคณะกรรมการชม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ีฬาสกีและสโนว์บอร์ดจังหวัด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6"/>
          <w:sz w:val="36"/>
          <w:szCs w:val="36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 ประธานชม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 รองประธานชมรมคนที่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ำแหน่ง รองประธานชมรมคนที่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 เลขาธิการชม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 เหรัญญิกชม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 นายทะเบียนชม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 กรรมการชม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 กรรมการชม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95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u w:val="single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ำแหน่ง กรรมการชมรม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1418" w:hanging="1418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นทึ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ให้การของผู้จะเป็นกรรมการ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สกีและสโนว์บอร์ดจังหวั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ให้การของผู้ที่จะเป็นกรรมการของชมรม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ind w:left="1418" w:hanging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ถ้อยคำด้วยความสัตย์จริง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ind w:left="1418" w:hanging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mail ................................................  LINE ID 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ือศาสนา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มีคุณสมบัติและถูกต้องและไม่มีลักษณะต้องห้ามตามข้อบังคับของ ชมรม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142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ขอรับรองว่าข้อความตามที่ได้บันทึกเป็นสัตย์จริง และรับรองว่าถูกต้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ถ้อยคำ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/............./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ภาพถ่าย สำเนาบัตรประชาชน 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92710</wp:posOffset>
                </wp:positionV>
                <wp:extent cx="5824220" cy="3340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33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7.3pt;width:458.55pt;height:2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สมาชิกชม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334"/>
        <w:gridCol w:w="24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ีฬ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4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งคับของ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ีฬาสกีและสโนว์บอร์ดจังหวั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สมาคมกีฬา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ชมรม  ชมรมนี้ชื่อว่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รม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ของชมรม  ตั้งอยู่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9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ของชมรม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98" w:leader="none"/>
        </w:tabs>
        <w:ind w:firstLine="2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ind w:firstLine="2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ind w:firstLine="268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 ชมรม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 สนับสนุน  เผยแพร่กีฬาสกีและสโนว์บอร์ดในประเภทต่าง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 สนับสนุน  เยาวชนและประชาชน ให้มีการพัฒนาทักษะความสามารถ ให้ดียิ่งขึ้นและส่งเข้าร่วมการแข่งขันที่สมาคมกีฬาสกีและสโนว์บอร์ดแห่งประเทศไทยจะจัดให้มีขึ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 สนับสนุน การพัฒนาบุคลากร และผู้ตัดสินทางด้านกีฬาของจังหวัดให้มีมาตรฐานเทียบเท่าระดับสากล 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 สิทธิ และหน้าที่ของสมาชิ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ของชมรมมี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</w:t>
      </w:r>
    </w:p>
    <w:p>
      <w:pPr>
        <w:pStyle w:val="Style6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ามัญ ได้แก่ บุคคลที่สนใจในกีฬาและต้องการสนับสนุนกิจกรรมของชมรม</w:t>
      </w:r>
    </w:p>
    <w:p>
      <w:pPr>
        <w:pStyle w:val="Style6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กิตติมศักดิ์ ได้แก่ บุคคลผู้ทรงเกียรติ หรือทรงคุณวุฒิ หรือผู้มีอุปการคุณแก่ชมรม ซึ่งคณะกรรมการลงมติให้เชิญเข้าเป็นสมาชิกของชมรม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ของชมรมจะต้องประกอบด้วยคุณสมบัติ ดังต่อไปนี้</w:t>
      </w:r>
    </w:p>
    <w:p>
      <w:pPr>
        <w:pStyle w:val="Style6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เรียบร้อย</w:t>
      </w:r>
    </w:p>
    <w:p>
      <w:pPr>
        <w:pStyle w:val="Style6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สนใจกีฬาของชมรมฯ และพร้อมที่จะสนับสนุนเข้าร่วมในกิจกรรม</w:t>
      </w:r>
    </w:p>
    <w:p>
      <w:pPr>
        <w:pStyle w:val="Style6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ที่มีความประพฤติที่ส่อให้เห็นถึงการดำเนินชีวิตอันดีงาม ไม่มั่วสุมในสิ่งผิดกฏ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บำรุงชมรม</w:t>
      </w:r>
    </w:p>
    <w:p>
      <w:pPr>
        <w:pStyle w:val="Style6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ามัญ จะต้องเสียค่าธรรมเนียมต่างๆ ดังนี้</w:t>
      </w:r>
    </w:p>
    <w:p>
      <w:pPr>
        <w:pStyle w:val="Style6"/>
        <w:numPr>
          <w:ilvl w:val="0"/>
          <w:numId w:val="3"/>
        </w:numPr>
        <w:spacing w:before="0" w:after="0"/>
        <w:ind w:left="1701" w:hanging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ทะเบียนเป็นครั้งแร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6"/>
        <w:numPr>
          <w:ilvl w:val="0"/>
          <w:numId w:val="3"/>
        </w:numPr>
        <w:spacing w:before="0" w:after="0"/>
        <w:ind w:left="1701" w:hanging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บำรุงชมรมเป็นรายปีละ</w:t>
      </w:r>
      <w:r>
        <w:rPr>
          <w:rFonts w:cs="TH SarabunPSK" w:ascii="TH SarabunPSK" w:hAnsi="TH SarabunPSK"/>
          <w:sz w:val="32"/>
          <w:szCs w:val="32"/>
        </w:rPr>
        <w:tab/>
        <w:t xml:space="preserve">5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6"/>
        <w:numPr>
          <w:ilvl w:val="0"/>
          <w:numId w:val="3"/>
        </w:numPr>
        <w:spacing w:before="0" w:after="0"/>
        <w:ind w:left="1701" w:hanging="36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บำรุงชมรมแบบตลอดชีพ</w:t>
      </w:r>
      <w:r>
        <w:rPr>
          <w:rFonts w:cs="TH SarabunPSK" w:ascii="TH SarabunPSK" w:hAnsi="TH SarabunPSK"/>
          <w:sz w:val="32"/>
          <w:szCs w:val="32"/>
        </w:rPr>
        <w:tab/>
        <w:t xml:space="preserve">1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6"/>
        <w:numPr>
          <w:ilvl w:val="1"/>
          <w:numId w:val="2"/>
        </w:numPr>
        <w:spacing w:before="0" w:after="0"/>
        <w:ind w:left="1276" w:hanging="56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กิตติมศักดิ์ ไม่ต้องเสียค่าลงทะเบียนและค่าบำรุงชมรมแต่อย่างใดทั้งสิ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มัครเข้าเป็นสมาชิกสามัญของชมรม ให้ผู้ประสงค์จะสมัครเข้า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ามัญ</w:t>
      </w:r>
      <w:r>
        <w:rPr>
          <w:rFonts w:ascii="TH SarabunPSK" w:hAnsi="TH SarabunPSK" w:cs="TH SarabunPSK"/>
          <w:sz w:val="32"/>
          <w:sz w:val="32"/>
          <w:szCs w:val="32"/>
        </w:rPr>
        <w:t>ของชมรม ยื่นใบสมัครตามแบบของชมรมต่อเลขา</w:t>
      </w:r>
      <w:r>
        <w:rPr>
          <w:rFonts w:ascii="TH SarabunPSK" w:hAnsi="TH SarabunPSK" w:cs="TH SarabunPSK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ชมรมเพื่อพิจารณาการรับสมาชิกในที่ประชุมของชมรม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ind w:left="709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คณะกรรมการพิจารณาอนุมัติให้รับผู้สมัครเข้าเป็นสมาชิกสามัญ ก็ให้ผู้สมัครนั้นชำระเงินค่าลงทะเบียนและค่าบำรุงชมรมให้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ได้รับแจ้งจากเลขา</w:t>
      </w:r>
      <w:r>
        <w:rPr>
          <w:rFonts w:ascii="TH SarabunPSK" w:hAnsi="TH SarabunPSK" w:cs="TH SarabunPSK"/>
          <w:sz w:val="32"/>
          <w:sz w:val="32"/>
          <w:szCs w:val="32"/>
        </w:rPr>
        <w:t>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มาชิกภาพของผู้สมัคร ให้เริ่มนับตั้งแต่วันที่ผู้สมัครได้ชำระเงินค่าลงทะเบียนและค่าบำรุงชมรมเป็นที่เรียบร้อยแล้ว แต่ถ้าผู้สมัครไม่ชำระเงินค่าลงทะเบียนและค่าบำรุงภายในกำหนด ก็ให้ถือว่าการสมัครคราวนั้นเป็นอันยกเลิก</w:t>
      </w:r>
    </w:p>
    <w:p>
      <w:pPr>
        <w:pStyle w:val="Style6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ind w:left="709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ภาพของสมาชิกกิตติมศักดิ์ ให้เริ่มนับตั้งแต่วันที่หนังสือตอบรับคำเชิญ ของผู้ที่คณะกรรมการ ได้มติให้เชิญเข้าเป็นสมาชิกของชมรม ได้มาถึงยังชมรม</w:t>
      </w:r>
    </w:p>
    <w:p>
      <w:pPr>
        <w:pStyle w:val="Style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ภาพของสมาชิกให้สิ้นสุดลงด้วยเหตุดังต่อไปนี้</w:t>
      </w:r>
    </w:p>
    <w:p>
      <w:pPr>
        <w:pStyle w:val="Style6"/>
        <w:numPr>
          <w:ilvl w:val="1"/>
          <w:numId w:val="2"/>
        </w:numPr>
        <w:spacing w:before="0" w:after="0"/>
        <w:ind w:left="1418" w:hanging="709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Style6"/>
        <w:numPr>
          <w:ilvl w:val="1"/>
          <w:numId w:val="2"/>
        </w:numPr>
        <w:spacing w:before="0" w:after="0"/>
        <w:ind w:left="1418" w:hanging="709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ออก โดยยื่นหนังสือเป็นลายลักษณ์อักษรต่อคณะกรรมการ</w:t>
      </w:r>
    </w:p>
    <w:p>
      <w:pPr>
        <w:pStyle w:val="Style6"/>
        <w:numPr>
          <w:ilvl w:val="1"/>
          <w:numId w:val="2"/>
        </w:numPr>
        <w:spacing w:before="0" w:after="0"/>
        <w:ind w:left="1418" w:hanging="709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คุณสมบัติสมาชิก</w:t>
      </w:r>
    </w:p>
    <w:p>
      <w:pPr>
        <w:pStyle w:val="Style6"/>
        <w:numPr>
          <w:ilvl w:val="1"/>
          <w:numId w:val="2"/>
        </w:numPr>
        <w:spacing w:before="0" w:after="0"/>
        <w:ind w:left="1418" w:hanging="709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ใหญ่ของชมรมหรือคณะกรรมการได้พิจารณาลงมติให้ลบชื่อออกจากทะเบียน</w:t>
      </w:r>
    </w:p>
    <w:p>
      <w:pPr>
        <w:pStyle w:val="Style6"/>
        <w:numPr>
          <w:ilvl w:val="1"/>
          <w:numId w:val="2"/>
        </w:numPr>
        <w:spacing w:before="0" w:after="0"/>
        <w:ind w:left="1418" w:hanging="709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ชำระค่าบำรุง ตามข้อบังคับหรือไม่แจ้งความประสงค์ ต่ออายุสมาชิก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สิ้นสุดการเป็นสมาชิก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และหน้าที่ของสมาชิก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เข้าใช้สถานที่ของชมรมโดยเท่าเทียมกัน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เสนอความคิดเห็นเกี่ยวกับการดำเนินงานของชมรมต่อคณะกรรมการ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ได้รับสวัสดิการต่างๆ ที่ชมรมได้จัดให้มีขึ้น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เข้าร่วมประชุมใหญ่ของชมรม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ามัญมีสิทธิในการเลือกตั้ง หรือได้รับการเลือกตั้ง หรือแต่งตั้งเป็นกรรมการชมรมที่ประชุมได้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เสียงสำหรับลงคะแนนเลือกตั้งคณะกรรมการ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ิทธิร้องขอต่อคณะกรรมการ เพื่อตรวจสอบเอกสารและบัญชีทรัพย์สินของชมรม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เข้าชื่อร่วมกั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สมาชิกสามัญทั้งหมด หรือ จำนวนไม่น้อยกว่า ๑๐๐ คน สามารถทำหนังสือร้องขอต่อคณะกรรมการให้จัดประชุมใหญ่วิสามัญได้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จะต้องปฏิบัติตามระเบียบปฏิบัติ และข้อบังคับของชมรมโดยเคร่งครัด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ประพฤติตนให้สมเกียรติที่เป็นสมาชิกของชมรม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ให้ความร่วมมือและสนับสนุนการดำเนินกิจการต่างๆ ของชมรม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ร่วมกิจกรรมที่ชมรมได้จัดให้มีขึ้น</w:t>
      </w:r>
    </w:p>
    <w:p>
      <w:pPr>
        <w:pStyle w:val="Style6"/>
        <w:numPr>
          <w:ilvl w:val="1"/>
          <w:numId w:val="2"/>
        </w:numPr>
        <w:spacing w:before="0" w:after="0"/>
        <w:ind w:left="1560" w:hanging="851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ช่วยเผยแพร่ชื่อเสียงของชมรมให้เป็นที่รู้จักอย่างแพร่หลาย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ชม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851" w:hanging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ณะกรรมการทำหน้าที่ตัดสินใจเกี่ยวกับการบริหารการจัดการกิจการของชมรมมี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ย่างมาก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ณะกรรมการนี้ต้องเป็นสมาชิกสามัญที่ได้มาจากการเลือกตั้งของที่ประชุมใหญ่ของชมรม และให้ผู้ที่ได้เลือกตั้งจากที่ประชุมใหญ่ เลือกตั้งกันเองเป็น ประธานชมร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อุปนาย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สำหรับตำแหน่งกรรมการในตำแหน่งอื่นๆ ให้ ประธานชมรมเป็นผู้แต่งตั้ง ผู้ที่ได้รับเลือกจากที่ประชุมใหญ่ เข้าดำรงตำแหน่งต่างๆ ของชมรม ตามที่ได้กำหนดไว้ซึ่งตำแหน่งของกรรมการชมรมมีตำแหน่งและหน้าที่โดยสังเขปดังต่อไปนี้</w:t>
      </w:r>
    </w:p>
    <w:p>
      <w:pPr>
        <w:pStyle w:val="Style6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เป็นหัวหน้าในการบริหารกิจการของชมรม เป็นผู้แทนชมรมในการติดต่อกับบุคคลภายนอกและทำหน้าที่เป็นประธานในที่ประชุมคณะกรรมการ และการประชุมใหญ่ของชมรม</w:t>
      </w:r>
    </w:p>
    <w:p>
      <w:pPr>
        <w:pStyle w:val="Style6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เป็นผู้ช่วยประธานชมรมในการบริหารกิจการชมรมปฏิบัติตามหน้าที่ที่ประธานชมรมได้รับมอบหมายและทำหน้าที่แทนประธานชมรมเมื่อประธานชมรมไม่อยู่ หรือไม่สามารถจะปฏิบัติหน้าที่ได้ แต่การทำหน้าที่แทนประธานชมรมให้อุปนายกตามลำดับตำแหน่งเป็นผู้กระทำการแทน</w:t>
      </w:r>
    </w:p>
    <w:p>
      <w:pPr>
        <w:pStyle w:val="Style6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หน้าที่เกี่ยวกับงานธุรการของชมรมทั้งหมดเป็นหัวหน้าเจ้าหน้าที่ของชมรมในการปฏิบัติกิจการของชมรมและปฏิบัติตามคำสั่งของประธานชมรม ตลอดจนทำหน้าที่เป็นเลขานุการในการประชุมต่างๆ ของชมรม</w:t>
      </w:r>
    </w:p>
    <w:p>
      <w:pPr>
        <w:pStyle w:val="Style6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ัญญ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การเงินทั้งหมดของชมรมเป็นผู้จัดทำบัญชีรายรับรายจ่าย บัญชีงบดุลของชมรม และเก็บเอกสารหลักฐาน ต่างๆ ของชมรมไว้เพื่อตรวจสอบ</w:t>
      </w:r>
    </w:p>
    <w:p>
      <w:pPr>
        <w:pStyle w:val="Style6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ในการให้การต้อนรับแขกของชมรม เป็นหัวหน้าในการจัดเตรียมสถานที่ของชมรมและจัดเตรียมสถานที่ประชุมต่างๆ ของชมรม</w:t>
      </w:r>
    </w:p>
    <w:p>
      <w:pPr>
        <w:pStyle w:val="Style6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กี่ยวกับทะเบียนสมาชิกทั้งหมดของชมรม ประสานงาน กับ เหรัญญิกในการเรียกเก็บเงินค่าบำรุงชมรมจากสมาชิก</w:t>
      </w:r>
    </w:p>
    <w:p>
      <w:pPr>
        <w:pStyle w:val="Style6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เผยแพร่กิจการและชื่อเสียงเกียรติคุณของชมรมให้สมาชิกและบุคคลโดยทั่วไปให้เป็นที่รู้จักแพร่หลาย</w:t>
      </w:r>
    </w:p>
    <w:p>
      <w:pPr>
        <w:pStyle w:val="Style6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ตำแหน่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ความเหมาะสม ซึ่งคณะกรรมการเห็นสมควรกำหนดให้มีขึ้นโดยมีจำนวนเมื่อรวมกับตำแหน่งกรรมการตามข้างต้นแล้ว จะต้องไม่เกินจำนวนที่ข้อบังคับได้กำหนดไว้ </w:t>
      </w:r>
    </w:p>
    <w:p>
      <w:pPr>
        <w:pStyle w:val="Style6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1276" w:hanging="425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สิทธิในการออกเสียงลงคะแนนสำหรับมติต่างๆ ของที่ประชุม ที่ต้องการลงมติอย่างเป็นทางกา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ชุดแรก ให้ผู้ริเริ่มการจัดตั้งชมรมเป็นผู้เลือกตั้ง ประกอบด้วยประธานชมรม และ กรรมการอื่นๆ ตามจำนวนที่เห็นสมควรตามข้อบังคับของชมรม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6"/>
        <w:numPr>
          <w:ilvl w:val="0"/>
          <w:numId w:val="2"/>
        </w:numPr>
        <w:ind w:left="426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ของชมรมสามารถอยู่ในตำแหน่งได้คราว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เมื่อคณะกรรมการอยู่ตำแหน่งครบตามวาระแล้ว แต่คณะกรรมการชุดใหม่ยังไม่ได้รับอนุญาตให้จดทะเบียนจากทางราชการ ก็ให้คณะกรรมการที่ครบกำหนดตามวาระรักษาการไปพลางก่อน จนกว่าคณะกรรมการชุดใหม่จะได้รับอนุญาตให้จดทะเบียนจากทางราชการ และเมื่อคณะกรรมการชุดใหม่ได้รับอนุญาตให้จดทะเบียนจากทางราชการเป็นที่เรียบร้อยแล้ว ก็ให้ทำการส่งและรับมอบงานกันระหว่างคณะกรรมการชุดเก่าและคณะกรรมการชุดใหม่ให้เป็นที่เสร็จสิ้น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นับตั้งแต่วันที่คณะกรรมการชุดใหม่ได้รับอนุญาตให้จดทะเบียนจากทางราชการ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6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คณะกรรมการชมรม ถ้าต้องว่างลงก่อนครบกำหนดตามวาระก็ให้คณะกรรมการแต่งตั้งสมาชิกสามัญคนใดคนหนึ่งที่เห็นสมควรเข้าดำรงตำแหน่งแทนตำแหน่งที่ว่างลงนั้นแต่ผู้ดำรงตำแหน่งแทนอยู่ในตำแหน่งได้เท่ากับวาระของผู้ที่ตนแทนเท่านั้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6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อาจจะพ้นจากตำแหน่ง ซึ่งมิใช่เป็นการออกตามวาระด้วยเหตุผลต่อไปนี้ คือ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numPr>
          <w:ilvl w:val="1"/>
          <w:numId w:val="2"/>
        </w:numPr>
        <w:ind w:left="1418" w:hanging="709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ยื่นหนังสือเป็นลายลักษณ์อักษรต่อคณะกรรมการ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สมาชิกภาพ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ใหญ่ลงมติให้ออกจากตำแหน่ง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ำการอันพิสูจน์ได้ว่าเป็นการทุจริตหรือคอรับชั่นซึ่งส่งผลให้ชมรมเกิดความเสียหา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Style6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และหน้าที่ของคณะกรรมการ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ำนาจออกระเบียบปฏิบัติต่างๆ เพื่อให้สมาชิกได้ปฏิบัติ โดยระเบียบปฏิบัตินั้นจะต้องไม่ขัดต่อข้อบังคับฉบับนี้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ำนาจแต่งตั้งและถอดถอนเจ้าหน้าที่ของชมรม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ำนาจแต่งตั้งกรรมการที่ปรึกษา หรืออนุกรรมการได้ แต่กรรมการที่ปรึกษาหรือ อนุกรรมการจะสามารถอยู่ในตำแหน่งได้ไม่เกินวาระของคณะกรรมการที่แต่งตั้ง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ำนาจเรียกประชุมใหญ่สามัญประจำปี และประชุมใหญ่วิสามัญ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ำนาจแต่งตั้งกรรมการในตำแหน่งอื่นๆ ที่ยังมิได้กำหนดไว้ในข้อบังคับนี้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ำนาจบริหารกิจการของชมรม เพื่อให้เป็นไปตามวัตถุประสงค์ตลอดจนมีอำจาจอื่นๆ ตามที่ข้อบังคับได้กำหนดไว้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รับผิดชอบในกิจการทั้งหมด รวมทั้งการเงินและทรัพย์สินทั้งหมดของชมรม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จัดให้มีการประชุมใหญ่วิสามัญ ตามที่สมาชิกสามัญ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ชิกทั้งหมด หรือสมาชิกสามัญ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 ร้องขอเป็นลายลักษณ์อักษร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จัดทำเอกสารหลักฐานต่างๆ ทั้งที่เกี่ยวกับการเงิน ทรัพย์สินและการดำเนินกิจกรรมต่างๆ ของชมรมให้ถูกต้องตามหลักวิชาการและสามารถจะให้สมาชิกตรวจดูได้เมื่อสมาชิกร้องขอ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บันทึกการประชุมต่างๆ ของชมรม เพื่อเก็บไว้เป็นหลักฐานและจัดส่งให้สมาชิกได้รับทราบ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อื่นๆ ตามที่ข้อบังคับได้กำหนดไว้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ประชุมกั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ดือน ทั้งนี้เพื่อปรึกษาหารือเกี่ยวกับการบริหารกิจการของชมรม</w:t>
      </w:r>
    </w:p>
    <w:p>
      <w:pPr>
        <w:pStyle w:val="Normal"/>
        <w:ind w:left="426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 จะต้องมีกรรมการเข้าร่วมประชุมไม่น้อยกว่าครึ่งหนึ่งของกรรมการทั้งหมดจึงจะถือว่าครบองค์ประชุมมติของที่ประชุมคณะกรรมการ ถ้าข้อบังคับมิได้กำหนดไว้เป็นอย่างอื่น ก็ให้ถือคะแนนเสียงมากเป็นเกณฑ์ แต่ถ้าคะแนนเสียงเท่ากันก็ให้ประธานในการประชุมเป็นผู้ชี้ขาด</w:t>
      </w:r>
    </w:p>
    <w:p>
      <w:pPr>
        <w:pStyle w:val="Style6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กรรมการ ถ้าประธานชมรมและรองประธานชมรมไม่อยู่ในที่ประชุม หรือไม่สามารถปฏิบัติหน้าที่ได้ ก็ให้กรรมการที่เข้าประชุมในคราวนั้นเลือกตั้งกันเอง เพื่อให้กรรมการคนใดคนหนึ่งทำหน้าที่เป็นประธานในการประชุมคราวนั้น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ุมใหญ่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6"/>
        <w:numPr>
          <w:ilvl w:val="0"/>
          <w:numId w:val="2"/>
        </w:numPr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ของชมร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ใหญ่สามัญ </w:t>
      </w:r>
    </w:p>
    <w:p>
      <w:pPr>
        <w:pStyle w:val="Style6"/>
        <w:numPr>
          <w:ilvl w:val="1"/>
          <w:numId w:val="2"/>
        </w:numPr>
        <w:spacing w:before="0" w:after="0"/>
        <w:ind w:left="1134" w:hanging="432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ใหญ่วิสามัญ</w:t>
      </w:r>
    </w:p>
    <w:p>
      <w:pPr>
        <w:pStyle w:val="Style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ะต้องจัดให้การประชุมใหญ่สามัญประจำปี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 ภายในเดือน กันยายน ของทุกๆ ปี เพื่อสรุปผลการทำงานและวางแผนกิจกรรมของปีถัดไป</w:t>
      </w:r>
    </w:p>
    <w:p>
      <w:pPr>
        <w:pStyle w:val="Style6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ind w:left="709" w:hanging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ใหญ่วิสามัญ อาจจะมีขึ้นได้ก็โดยเหตุที่คณะกรรมการเห็นควรจัดให้มีขึ้น หรือเกิดขึ้นด้วยการเข้าชื่อร่วมกันของสมาชิกสามัญ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ชิกสามัญทั้งหมด หรือสมาชิกสามัญจำนว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 หรือสมาชิกจำนวนไม่น้อยกว่าที่กำหนดไว้ในข้อบังคับจะทำหนังสือร้องขอต่อคณะกรรมการของชมรมให้เรียกประชุมใหญ่วิสามัญก็ได้ ในหนังสือร้องขอนั้นต้องระบุว่าประสงค์ให้เรียกประชุมเพื่อการใด</w:t>
      </w:r>
    </w:p>
    <w:p>
      <w:pPr>
        <w:pStyle w:val="Style6"/>
        <w:numPr>
          <w:ilvl w:val="0"/>
          <w:numId w:val="6"/>
        </w:numPr>
        <w:ind w:left="1134" w:right="-46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ของชมรมได้รับหนังสือร้องขอให้เรียกประชุมใหญ่วิสามัญตามวรรคแรก ให้คณะกรรมการของชมรมเรียกประชุมใหญ่วิสามัญ โดยจัดให้มีการประชุมขึ้นภายในสามสิบวันนับตั้งแต่วันที่ได้รับคำขอ</w:t>
      </w:r>
    </w:p>
    <w:p>
      <w:pPr>
        <w:pStyle w:val="Style6"/>
        <w:numPr>
          <w:ilvl w:val="0"/>
          <w:numId w:val="6"/>
        </w:numPr>
        <w:ind w:left="1134" w:right="-46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ถ้าคณะกรรมการของชมรมไม่เรียกประชุมภายในระยะเวลาตามวรรคสอง สมาชิกที่เป็นผู้ร้องขอให้เรียกประชุมหรือสมาชิกอื่นรวมกันมีจำนวนไม่น้อยกว่าจำนวนสมาชิกที่กำหนดตาม วรรคแรกจะเรียกประชุมเองก็ได้</w:t>
      </w:r>
    </w:p>
    <w:p>
      <w:pPr>
        <w:pStyle w:val="Style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จ้งกำหนดนัดประชุมใหญ่ให้เลขา</w:t>
      </w:r>
      <w:r>
        <w:rPr>
          <w:rFonts w:ascii="TH SarabunPSK" w:hAnsi="TH SarabunPSK" w:cs="TH SarabunPSK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ผู้แจ้งกำหนดนัดประชุมใหญ่ให้สมาชิก ได้ทราบและการแจ้งจะต้องแจ้งเป็นลายลักษณ์อักษร โดยระบุวัน เวลาและสถานที่ให้ชัดเจน โดยจะต้องแจ้งให้สมาชิก ได้ทราบ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ะประกาศแจ้งกำหนดนัดประชุมไว้ ณ สำนักงานของชมรมเป็นเวล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ถึงกำหนดประชุมใหญ่</w:t>
      </w:r>
    </w:p>
    <w:p>
      <w:pPr>
        <w:pStyle w:val="Style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ใหญ่สามัญประจำปี จะต้องมีวาระการประชุมอย่างน้อยดังต่อไปนี้</w:t>
      </w:r>
    </w:p>
    <w:p>
      <w:pPr>
        <w:pStyle w:val="Style6"/>
        <w:numPr>
          <w:ilvl w:val="1"/>
          <w:numId w:val="2"/>
        </w:numPr>
        <w:ind w:left="1134" w:hanging="4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ถลงกิจการที่ผ่านมาในรอบปี</w:t>
      </w:r>
    </w:p>
    <w:p>
      <w:pPr>
        <w:pStyle w:val="Style6"/>
        <w:numPr>
          <w:ilvl w:val="1"/>
          <w:numId w:val="2"/>
        </w:numPr>
        <w:ind w:left="1134" w:hanging="4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ถลงบัญชีรายรับ รายจ่าย และบัญชีงบดุลของปีที่ผ่านมาให้สมาชิกรับทราบ</w:t>
      </w:r>
    </w:p>
    <w:p>
      <w:pPr>
        <w:pStyle w:val="Style6"/>
        <w:numPr>
          <w:ilvl w:val="1"/>
          <w:numId w:val="2"/>
        </w:numPr>
        <w:ind w:left="1134" w:hanging="4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ตั้งคณะกรรมการชุดใหม่ เมื่อครบกำหนดวาระ</w:t>
      </w:r>
    </w:p>
    <w:p>
      <w:pPr>
        <w:pStyle w:val="Style6"/>
        <w:numPr>
          <w:ilvl w:val="1"/>
          <w:numId w:val="2"/>
        </w:numPr>
        <w:ind w:left="1134" w:hanging="43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อื่นๆ ถ้ามี</w:t>
      </w:r>
    </w:p>
    <w:p>
      <w:pPr>
        <w:pStyle w:val="Style6"/>
        <w:ind w:left="15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ใหญ่สามัญประจำปี หรือการประชุมใหญ่วิสามัญจะต้องมีสมาชิกสามัญเข้าร่วมประชุมไม่น้อยกว่าครึ่งหนึ่งของสมาชิกสามัญทั้งหมด จึงจะถือว่าครบองค์ประชุม แต่ถ้าเมื่อถึงกำหนดเวลาประชุมยังมีสมาชิกสามัญเข้าร่วมประชุมไม่ครบองค์ประชุม ให้คณะกรรมการของชมรมเรียกประชุมใหญ่อีกครั้งหนึ่ง โดยจัดให้มีการประชุมขึ้น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นัดประชุมครั้งแรกสำหรับการประชุมในครั้งหลังนี้ ถ้ามีสมาชิกสามัญเข้าร่วมประชุมเป็นจำนวนเท่าใดก็ให้ถือว่าครบองค์ประชุม ยกเว้นถ้าเป็นการประชุมใหญ่วิสามัญที่เกิดขึ้นจากการร้องขอของสมาชิก ก็ไม่ต้องจัดประชุมใหญ่ ให้ถือว่าการประชุมเป็นอันยกเลิก</w:t>
      </w:r>
    </w:p>
    <w:p>
      <w:pPr>
        <w:pStyle w:val="Style6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มติต่างๆ ในที่ประชุม ให้ถือคะแนนเสียงข้างมากเป็นเกณฑ์ แต่ถ้าคะแนนเสียงที่ลงมติมีคะแนนเสียงเท่ากัน ก็ให้ประธานในการประชุมเป็นผู้ชี้ขาด</w:t>
      </w:r>
    </w:p>
    <w:p>
      <w:pPr>
        <w:pStyle w:val="Style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ใหญ่ของชมรม ถ้าประธานชมรม และรองประธานชมรมไม่มาร่วมประชุม หรือไม่สามารถจะปฏิบัติหน้าที่ได้ ก็ให้ที่ประชุมใหญ่ทำการเลือกกรรมการที่มาร่วมประชุมคนใดคนหนึ่ง ทำหน้าที่เป็นประธานในการประชุมคราวนั้น</w:t>
      </w:r>
    </w:p>
    <w:p>
      <w:pPr>
        <w:pStyle w:val="Normal"/>
        <w:tabs>
          <w:tab w:val="left" w:pos="720" w:leader="none"/>
          <w:tab w:val="left" w:pos="123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3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23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ของชมรมได้จาก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3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สมัครเป็นสมาชิกสามัญ คนละ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สิบ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3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จิตศรัทธาบริจาคเข้าชม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3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ของชม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3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และเอกชนสนับสนุนการเงิ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33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ชมรมต้องนำไปฝากธนาคารหรือสถาบันการเงินในนามชมรมและเหรัญญิกเป็นผู้เก็บรักษาบัญช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รัญญิกเป็นผู้ควบคุมการเบิกจ่ายตามคำสั่งของผู้มีอำนาจในการจ่ายเงินของชมรม </w:t>
      </w:r>
    </w:p>
    <w:p>
      <w:pPr>
        <w:pStyle w:val="Normal"/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หลักฐานการ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  เพื่อที่จะตรวจสอบได้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3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ถอนเงินจากธนาคารเป็นอำนาจของประธาน หรือรองประธานที่ประธานมอบอำนาจ</w:t>
      </w:r>
    </w:p>
    <w:p>
      <w:pPr>
        <w:pStyle w:val="Normal"/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ร่วมก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บัญชีเงินฝากออมทรัพย์  </w:t>
      </w:r>
    </w:p>
    <w:p>
      <w:pPr>
        <w:pStyle w:val="Normal"/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หรัญญิก มีหน้าที่เก็บรักษาสมุดบัญชีของชมรม เพื่อสะดวกในการเบิกจ่ายเงิน</w:t>
      </w:r>
    </w:p>
    <w:p>
      <w:pPr>
        <w:pStyle w:val="Normal"/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ที่ไม่สูงจนเกินไปและผ่านการเห็นชอบอนุมัติจากประธานชมรมแล้ว </w:t>
      </w:r>
    </w:p>
    <w:p>
      <w:pPr>
        <w:pStyle w:val="Normal"/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ต้องจัดทำบัญชีไว้ให้เรียบร้อย  </w:t>
      </w:r>
    </w:p>
    <w:p>
      <w:pPr>
        <w:pStyle w:val="Normal"/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นาจในการสั่งจ่ายเงิน  </w:t>
      </w:r>
    </w:p>
    <w:p>
      <w:pPr>
        <w:pStyle w:val="Normal"/>
        <w:numPr>
          <w:ilvl w:val="1"/>
          <w:numId w:val="2"/>
        </w:numPr>
        <w:ind w:left="1134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สั่งจ่ายเงินได้ครั้งละไม่เก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1"/>
          <w:numId w:val="2"/>
        </w:numPr>
        <w:ind w:left="1418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เกินกว่าอำนาจประธานชมรมจะสั่งจ่ายได้ ให้เป็นอำนาจของคณะกรรมการบริหารชมรม ในการพิจารณาจ่ายเงินโดยไม่จำกัดวงเงิน  </w:t>
      </w:r>
    </w:p>
    <w:p>
      <w:pPr>
        <w:pStyle w:val="Normal"/>
        <w:tabs>
          <w:tab w:val="left" w:pos="720" w:leader="none"/>
          <w:tab w:val="left" w:pos="123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3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23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left" w:pos="720" w:leader="none"/>
          <w:tab w:val="left" w:pos="123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3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ีความในระเบียบนี้ให้ตีความตามตัวอักษร  หากมีกรณีสงสัยหรือมิได้กำหนดไว้ใ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33" w:leader="none"/>
        </w:tabs>
        <w:ind w:left="1276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เป็นหน้าที่ของคณะกรรมการชมรม พิจารณาตัด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ขาดด้วยคะแนนเสียงข้างมาก </w:t>
      </w:r>
    </w:p>
    <w:p>
      <w:pPr>
        <w:pStyle w:val="Normal"/>
        <w:tabs>
          <w:tab w:val="clear" w:pos="720"/>
          <w:tab w:val="left" w:pos="1233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ัดทำข้อบังคับ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33" w:leader="none"/>
        </w:tabs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วันที่ </w:t>
      </w:r>
      <w:r>
        <w:rPr>
          <w:rFonts w:cs="TH SarabunPSK" w:ascii="TH SarabunPSK" w:hAnsi="TH SarabunPSK"/>
          <w:sz w:val="34"/>
          <w:szCs w:val="34"/>
        </w:rPr>
        <w:t>....................................</w:t>
      </w:r>
      <w:r>
        <w:br w:type="page"/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/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จัดประชุ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แจ้งให้ที่ประชุมทรา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พิจารณาคัดเลือกประธานชมรม และ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ชมร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พิจารณาที่ตั้งชมรมกีฬ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พิจารณาข้อบังคับชมรมกีฬา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รื่องพิจารณาการขึ้นทะเบียนกับสมาคมกีฬาแห่งประเทศไทยและสมาคมกีฬาจังหวัด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อื่นๆ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left" w:pos="720" w:leader="none"/>
          <w:tab w:val="left" w:pos="1098" w:leader="none"/>
        </w:tabs>
        <w:jc w:val="right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ชุมคณะกรรมการ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/256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ที่จัดประชุ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</w:t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4: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ี่ประชุมได้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ารประชุมชั่วคราว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เปิดการประชุมและดำเนินการประชุมและดำเนินการประชุมตามระเบียบ ดังนี้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เปิดการประชุมและแจ้งให้ที่ประชุมทราบ วัตถุประสงค์ที่เชิญท่านมาประชุมในวันนี้เพื่อหารือการตั้ง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ค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ะกรรมการบริการชมรม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พิจารณาคัดเลือกประธานชมรม และ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ชมรม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 ขอให้ที่ประชุมพิจารณาคัดเลือกประธานและคณะกรรมการบริ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ชมรมฯ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็นประธานคณะกรรมการบริการชมรมฯ ประธานในที่ประชุมขอให้สมาชิกยกมือรับรอง สมาชิกยกมือรับรอง </w:t>
      </w:r>
      <w:r>
        <w:rPr>
          <w:rFonts w:cs="TH SarabunPSK" w:ascii="TH SarabunPSK" w:hAnsi="TH SarabunPSK"/>
          <w:color w:val="FF0000"/>
          <w:sz w:val="32"/>
          <w:szCs w:val="32"/>
        </w:rPr>
        <w:t>xxx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และในที่ประชุมไม่สามารถเสนอบุคคลอื่นอีก เป็นอั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ยินดีต้อนรับประธานคนใหม่ และมอบหมายประธานคนใหม่ทำหน้าที่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น้าที่ดำเนินการประชุมต่อไป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ขอบคุณในที่ประชุมที่ให้ความไว้วางใจเป็นประธานชมรมฯ และได้แต่งตั้งคณะกรรมการบริหารชมรม ดังนี้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ัญญิก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ทะเบียน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คม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ึกษาชมรม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เห็นชอบ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พิจารณาที่ตั้งชมรมกีฬา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พิจารณาสถานที่ตั้งสำนักของชมรมฯ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นอสถานที่ตั้งชมรม ตั้งอย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เห็นชอบ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รื่องพิจารณาข้อบังคับชมรมกีฬา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บังคับ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61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เห็นชอบ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เรื่องพิจารณาการขึ้นทะเบียนกับสมาคมกีฬาแห่งประเทศไทยและสมาคมกีฬาจังหวัด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พิจารณา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จดทะเบียนเป็นสมาชิกประเภทชมรมกีฬาประจำจังหวัด ต่อสมาคมกีฬาสกีและสโนว์บอร์ดแห่งประเทศไทย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จดทะเบียนเป็นสมาชิกประเภทชมรมกีฬาประจำจังหวัด ต่อสมาคมกีฬาประจำ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อบหมายให้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ดำเนินการจนเสร็จการ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อื่นๆ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เสนอเรื่องอื่นๆ 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FF0000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ขอบคุณผู้เข้าร่วมประชุมและกล่าวปิดการประชุม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7: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นทึกรายงานการ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ตรวจรายงานการประชุม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ใบสมัครเป็นสมาชิกสมาคมกีฬาแห่ง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ขอสมัครเป็นสมาชิกสมาคมกีฬาแห่ง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นายกสมาคมกีฬาแห่ง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บริหารชม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ให้การของผู้จะเป็นกรรมการของชมร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ชุด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และสำเนาทะเบียนบ้าน ของกรรมการชมรมกีฬา คนละ ๑ ช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บังคับของ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br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br/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สถานะสมาชิกจากสมาคมกีฬาสกีและสโนว์บอร์ดแห่งประเทศไทย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สำคัญแสดงการจดทะเบียนสมาคมกีฬาสกีและสโนว์บอร์ดแห่งประเทศไท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</w:rPr>
        <w:t>สมาค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 ได้แนบเอกสารสำคัญ ตามเอกสารแนบท้าย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)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ail 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98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ขอที่………………</w:t>
      </w:r>
      <w:r>
        <w:rPr>
          <w:rFonts w:cs="TH SarabunPSK" w:ascii="TH SarabunPSK" w:hAnsi="TH SarabunPSK"/>
          <w:sz w:val="32"/>
          <w:szCs w:val="32"/>
        </w:rPr>
        <w:t>./…………........</w:t>
      </w:r>
    </w:p>
    <w:p>
      <w:pPr>
        <w:pStyle w:val="Normal"/>
        <w:tabs>
          <w:tab w:val="left" w:pos="720" w:leader="none"/>
          <w:tab w:val="left" w:pos="1098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ับ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9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ผู้รับคำขอ</w:t>
      </w:r>
    </w:p>
    <w:p>
      <w:pPr>
        <w:pStyle w:val="Normal"/>
        <w:tabs>
          <w:tab w:val="left" w:pos="720" w:leader="none"/>
          <w:tab w:val="left" w:pos="109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ขอจดทะเบียน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ี่อยู่ชมรม</w:t>
      </w:r>
    </w:p>
    <w:p>
      <w:pPr>
        <w:pStyle w:val="Normal"/>
        <w:tabs>
          <w:tab w:val="left" w:pos="720" w:leader="none"/>
          <w:tab w:val="left" w:pos="109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left" w:pos="720" w:leader="none"/>
          <w:tab w:val="left" w:pos="109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รายชื่อดังต่อไปนี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ประธา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รัญญิก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ทะเบียน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ฏิคม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ปรึกษาชมรม 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ยื่นคำขอต่อนายทะเบียนสมาคมกีฬา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ดทะเบียนชมรมกีฬาชื่อชม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สกีและสโนว์บอร์ดจังหวัด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ชื่อจังหวั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ของชมรมตั้งอยู่ที่ 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ที่อยู่ชมรม</w:t>
      </w:r>
    </w:p>
    <w:p>
      <w:pPr>
        <w:pStyle w:val="Normal"/>
        <w:tabs>
          <w:tab w:val="left" w:pos="720" w:leader="none"/>
          <w:tab w:val="left" w:pos="109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กับคำขอข้าพเจ้าได้แนบเอกสารหลักฐานดังต่อไปนี้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9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ชมรม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9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ที่อยู่ของผู้เป็นสมาชิก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9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ชมรม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9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ที่ตั้งสังเขปของชมรม ทั้งสำนักงาน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9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ประจำตัวประชาชนและสำเนาทะเบียนบ้านหรือบัตรอย่างอื่นที่ทางราชการออกให้ผู้ยื่นคำขอและผู้จะเป็นกรรมการของชม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09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left" w:pos="720" w:leader="none"/>
          <w:tab w:val="left" w:pos="109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เอกสารและข้อความข้างต้นเป็นความจริงทุกประการ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…………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)</w:t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เจ้าหน้าที่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.....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นายทะเบียน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.....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Normal"/>
        <w:tabs>
          <w:tab w:val="left" w:pos="720" w:leader="none"/>
          <w:tab w:val="left" w:pos="1098" w:leader="none"/>
        </w:tabs>
        <w:ind w:left="3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33" w:leader="none"/>
        </w:tabs>
        <w:ind w:left="36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  <w:lang w:bidi="th-TH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0" w:firstLine="720"/>
      <w:outlineLvl w:val="2"/>
    </w:pPr>
    <w:rPr>
      <w:rFonts w:ascii="Angsana New" w:hAnsi="Angsana New" w:cs="Angsana New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50"/>
      <w:szCs w:val="5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6z2">
    <w:name w:val="WW8Num6z2"/>
    <w:qFormat/>
    <w:rPr>
      <w:lang w:bidi="th-TH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0"/>
      <w:szCs w:val="40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80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b/>
      <w:bCs/>
      <w:sz w:val="34"/>
      <w:szCs w:val="34"/>
      <w:lang w:bidi="th-TH"/>
    </w:rPr>
  </w:style>
  <w:style w:type="paragraph" w:styleId="Style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27:00Z</dcterms:created>
  <dc:creator>สืบ ธาราสิริ</dc:creator>
  <dc:description/>
  <cp:keywords>สมาคมกีฬาสกีและสโนว์บอร์ดแห่งประเทศไทย</cp:keywords>
  <dc:language>en-US</dc:language>
  <cp:lastModifiedBy>Sueb Tarasiri</cp:lastModifiedBy>
  <cp:lastPrinted>2016-02-16T14:24:00Z</cp:lastPrinted>
  <dcterms:modified xsi:type="dcterms:W3CDTF">2019-06-22T03:29:00Z</dcterms:modified>
  <cp:revision>6</cp:revision>
  <dc:subject>การจัดตั้งชมรมกีฬาจังหวัด</dc:subject>
  <dc:title>แบบฟอร์มใบสมัครเป็นสมาชิกสมาคมกีฬาจังหวัดชลบุรี</dc:title>
</cp:coreProperties>
</file>